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сле поры цветения наступает плодоношение. Учитель по природе своей профессии гораздо ближе к свободному художнику, творцу, создателю, ремесленнику. Творчество учителя не прекращается несмотря на учебный процесс, а иногда бывает тесно связано с ним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Что мы знаем о шедеврах, написанных учителями неизвестными широкой публике стихами? Многие произведения уже сейчас могут обогатить сокровищницу культуры Пермского края.</w:t>
      </w:r>
    </w:p>
    <w:p>
      <w:pPr>
        <w:pStyle w:val="Normal"/>
        <w:spacing w:lineRule="auto" w:line="240" w:before="0" w:after="0"/>
        <w:ind w:left="720" w:firstLine="696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курс учителей - самодеятельных поэтов, которые всё ещё "пишут в стол" поможет участникам познакомить большой мир со своими лучшими произведениями, выступив в новом для себя амплуа наравне с учителями, уже публиковавшими ранее свои стих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иртуальном авторском поэтическом конкурс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, весна без конца и без краю..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иртуальный авторский поэтический конкурс «О, весна без конца и без краю...» (далее – конкурс) проводится в соответствии с планом МАУ СО «Дом учителя» города Пер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 образовательных организаций города в 2020–2021 учебном году при поддержке департамента образования администрации города Перми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конкурса является МАОУ "Многопрофильная школа "Приоритет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У СО «Дом учителя» города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создать условия для самореализации учителей в поэтическом авторском творч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иск и обнаружение талантливых поэтов среди учителей и сотрудников образовательных организаций начального общего, основного общего и среднего общего образования города Перми (далее - Уч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казание помощи поэтам среди учителей в продвижении их творчества на сайте МАУ СО «Дом учителя», а также (сказать про публикацию произведений победителей конкурса в газетах «Перемена Пермь» и «Курс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астниками конкурса являются учителя образовательных учреждений г. Пер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конкурсе не могут принимать участие в качестве конкурсантов члены краевых писательских общественных объединений (Союза писателей России, Российского союза писателей), Пермского краевого объединения Союза журналист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Сроки и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роки проведения конкурса: с 04 апреля 2022 года по 22 апреля 2022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нкурс проводится в три этап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егистрация заявок на участие с 04 апреля 2022 г. до 17:00 до 17 апреля 2022 г.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смогут принять участие учителя, зарегистрированные в «Соревновательных систем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нт самостоятельно выбирает одно лучшее из своих стихотворений, по содержанию соответствующее тематике конкурса, прикрепляя файл с конкурсным стихотворением на странице конкурса «Соревновательные системы» порт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ko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м. 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е публикуется в авторской редакции. Публикуя стихотворение, конкурсант гарантирует и подтверждает своё авторство, а также согласие на публикацию стихотворения в средствах массовой информации и массов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 с конкурсным стихотворением прикрепляется в поле заявки в любом из указанных форматов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айл не должен содержать в себе нетекстовых объектов (например, портрета автора, иллюстраций к стихотворению, фрагментов видео, гиперссылок, ведущих к другим ресурсам сети, и т.п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я заявку на участие, в поле «Описание» конкурсант вправе включить краткое эссе о своём творческом пути (по желанию, не более 20 предложений). Эссе не оценивается и не влияет на оценку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бота жюри – с 18 по 21 апреля 2022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юри отбирает на финальный этап четырёх конкурсантов, набравших максимальное количество баллов согласно действующи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инал конкурса.</w:t>
      </w:r>
    </w:p>
    <w:p>
      <w:pPr>
        <w:pStyle w:val="Normal"/>
        <w:spacing w:lineRule="auto" w:line="240" w:before="225" w:after="22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л конкурса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 конкурса проводится в очном форма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 апрел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 МАУ СО «Дом учителя» г. Перми, по адресу: г. Пермь, ул. Сибирская, д. 12 (время будет согласовано с финалистами предварительно). Приглашаются финалисты конкурса со средствами индивидуальной защиты и второй обу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изационный комитет вправе корректировать даты и время проведения этап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ребования к конкурсным работам и критер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е в конкурсе подразумевает выдвижение на конкурс только одного своего авторского стихотворения, самостоятельно выбранного конкурсантом из числа своих лучших произвед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ные стихотворения должны быть написаны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нкурс не принимаются и жюри не рассматривает стихотворения, в которых присутствуют нецензурные слова и/или асоциальная тематика, а также стихотворения малой художественной ц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ая сумма баллов считается по результатам суммирования баллов, полученных конкурсантом от всех членов жюр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имеет право дисквалифицировать участника за нарушение установленных правил и за несоответствие требованиям и условиям проведения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ские поэтические произведения участников конкурса члены жюри оцен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разработан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озиционная организация (логичность, последовательность, оригинальность изложения, умение выстроить и преподнести свою мысль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тмика (наличие выстроенной ритмической структуры, чёткость и последовательность ритмического рисунка)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дейно-содержательный уровень текста (наличие его как таков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ьёзность и глубина мысли, этичность, актуа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лексической (словесной) выразительности (наличие, ка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и уместность употребления тро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синтаксической выраз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и уместность использования различных фигур речи, ритор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ов, «авторского» синтаксиса и пункту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культурную трад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ваторство и оригина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грамотность (отсутствие орфографических, грамматичес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уационных, стилистических, смысловых оши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личительное достои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финала конкурса определяются победитель и призёры (1, 2, 3 место). Победитель и призёры награждаются дипломами конкурса «О, весна без конца и без краю…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частники конкурса, приславшие материалы на конкурс, получа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сертификаты участников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имеет право на присуждение и вручение дополнительных призов и дипломов участникам фестивал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зависимости от жанра стихотворений и категори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онтакт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и возникновении проблем технического характера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возможность входа в личны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грузки конкурсного материала и пр. необходимо обращаться по тел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+7(342) 293-64-41 или написать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skola59-help@yandex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отников Сергей Николаевич, учитель МАОУ «Многопрофильная школа «Приор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б.телефон 8 952 33017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allic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ату представления стихотворения на конкурс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тихотворени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данном «Положении…» понимается небольшое по объему поэтическое произведение, которое относится к лирическому или лиро-эпическому жанру, отражающее чувственно-эмоциональное восприятие окружающего мира. Стихотворение может не иметь сюжетной линии, и в нём не обязательно присутствие лирического героя. Поэмы вследствие их большого объёма на данном конкурсе не рассматриваю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прикрепляется в соответствующем поле «Изображение» в форматах: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jpg, png. Текст должен отчетливо виден и читаться без использования специальных программ.</w:t>
      </w:r>
    </w:p>
    <w:sectPr>
      <w:footerReference w:type="default" r:id="rId4"/>
      <w:type w:val="nextPage"/>
      <w:pgSz w:w="11906" w:h="16838"/>
      <w:pgMar w:left="1134" w:right="720" w:gutter="0" w:header="0" w:top="720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59.ru/" TargetMode="External"/><Relationship Id="rId3" Type="http://schemas.openxmlformats.org/officeDocument/2006/relationships/hyperlink" Target="mailto:skola59-hel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1:00Z</dcterms:created>
  <dc:creator>USER</dc:creator>
  <dc:description/>
  <cp:keywords/>
  <dc:language>en-US</dc:language>
  <cp:lastModifiedBy>Надежда</cp:lastModifiedBy>
  <cp:lastPrinted>2021-03-22T17:58:00Z</cp:lastPrinted>
  <dcterms:modified xsi:type="dcterms:W3CDTF">2022-04-04T13:50:00Z</dcterms:modified>
  <cp:revision>6</cp:revision>
  <dc:subject/>
  <dc:title/>
</cp:coreProperties>
</file>